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</w:t>
      </w:r>
      <w:r>
        <w:rPr>
          <w:rFonts w:eastAsia="Times New Roman" w:cs="Times New Roman"/>
          <w:lang w:val="en-US" w:bidi="en-US"/>
        </w:rPr>
        <w:t>Дело № 5-2086-2611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09 октября 2024 года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right="22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шкин Г.Н., находящийся по адресу: </w:t>
      </w:r>
      <w:r>
        <w:rPr>
          <w:rStyle w:val="CatAddressgrp3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305, рассмотрев материалы дела об административном правонарушении предусмотренном ч.1 ст. 15.6 КоАП РФ в отношении Белоус Сергея Александровича, </w:t>
      </w:r>
      <w:r>
        <w:rPr>
          <w:rStyle w:val="CatUserDefinedgrp28rplc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right="22"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: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елоус С.А., являясь директором  </w:t>
      </w:r>
      <w:r>
        <w:rPr>
          <w:rStyle w:val="CatUserDefinedgrp29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 30.01.2024 не исполнил обязанность по предоставлению в установленный законодательством срок документов по требованию о предоставлении документов от 22.12.2023 № 13033/13 в ИФНС России по </w:t>
      </w:r>
      <w:r>
        <w:rPr>
          <w:rStyle w:val="CatAddressgrp4rplc1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Таким образом, Белоус С.А.  совершил административное правонарушение, предусмотренное ч.1 ст.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елоус С.А. в судебное заседание не явился, извещен надлежащим образом, о причинах неявки суд не уведомил, ходатайств не заявлял. Суд рассмотрел дело в отсутствие Белоус С.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п. 6 ст. 23 НК РФ налогоплательщики обязаны представлять в налоговые органы и их должностным лицам в случаях и в порядке, которые предусмотрены настоящим Кодексом, документы, необходимые для исчисления и уплаты налог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.5 ст. 93.1 НК РФ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ведомле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5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 Указанное в настоящем пункте уведомление представляется в порядке, предусмотренном </w:t>
      </w:r>
      <w:hyperlink w:anchor="sub_93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3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, если проверяемое лицо не имеет возможности представить истребуемые документы в течение установленного настоящим пунктом срока, оно в течение дня, следующего за днем получения требования о представлении документов, письменно уведомляет проверяющих должностных лиц налогового органа о невозможности представления в указа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Белоус С.А.  в материалы дела представлены следующие доказательства: протокол об административном правонарушении № 24953 от 05.08.2024; уведомление о месте и времени составления протокола об административном правонарушении; выписка ЕГРЮЛ; информационное письмо; подтверждения даты отправки; извещение о получении электронного документа; требование о представлении документов от 22.12.2023 № 13033/13.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йствия Белоус С.А.  суд квалифицирует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Должностное лицо Белоус Сергея Александровича признать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</w:t>
      </w:r>
      <w:r>
        <w:rPr>
          <w:rStyle w:val="CatSumgrp18rplc26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 xml:space="preserve">         Г.Н. Ушкин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«09» октября 2024 год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5-2086-2611/2024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31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32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3rplc3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4rplc3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5rplc3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6rplc3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11601153010006140,  УИН 0412365400665020862415166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6rplc37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Addressgrp2rplc38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18"/>
          <w:szCs w:val="18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</w:t>
      </w:r>
      <w:r>
        <w:rPr>
          <w:rStyle w:val="CatSumInWordsgrp19rplc39"/>
          <w:rFonts w:eastAsia="Times New Roman" w:cs="Times New Roman"/>
          <w:sz w:val="18"/>
          <w:szCs w:val="18"/>
          <w:lang w:val="en-US" w:bidi="en-US"/>
        </w:rPr>
        <w:t>сумма прописью</w:t>
      </w:r>
      <w:r>
        <w:rPr>
          <w:rFonts w:eastAsia="Times New Roman" w:cs="Times New Roman"/>
          <w:sz w:val="18"/>
          <w:szCs w:val="18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UserDefinedgrp28rplc8">
    <w:name w:val="cat-UserDefined grp-28 rplc-8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Sumgrp18rplc26">
    <w:name w:val="cat-Sum grp-18 rplc-26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PhoneNumbergrp23rplc33">
    <w:name w:val="cat-PhoneNumber grp-23 rplc-33"/>
    <w:basedOn w:val="DefaultParagraphFont"/>
    <w:qFormat/>
    <w:rPr/>
  </w:style>
  <w:style w:type="character" w:styleId="CatPhoneNumbergrp24rplc34">
    <w:name w:val="cat-PhoneNumber grp-24 rplc-34"/>
    <w:basedOn w:val="DefaultParagraphFont"/>
    <w:qFormat/>
    <w:rPr/>
  </w:style>
  <w:style w:type="character" w:styleId="CatPhoneNumbergrp25rplc35">
    <w:name w:val="cat-PhoneNumber grp-25 rplc-35"/>
    <w:basedOn w:val="DefaultParagraphFont"/>
    <w:qFormat/>
    <w:rPr/>
  </w:style>
  <w:style w:type="character" w:styleId="CatPhoneNumbergrp26rplc36">
    <w:name w:val="cat-PhoneNumber grp-26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SumInWordsgrp19rplc39">
    <w:name w:val="cat-SumInWords grp-19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